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260" w:leader="none"/>
        </w:tabs>
        <w:spacing w:lineRule="atLeast" w:line="240"/>
        <w:jc w:val="center"/>
        <w:rPr/>
      </w:pPr>
      <w:r>
        <w:rPr/>
        <w:t>加盟合作客户登记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35"/>
        <w:gridCol w:w="1575"/>
        <w:gridCol w:w="210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责 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  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期望合作方式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自身条件及优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6" w:hRule="atLeast"/>
          <w:cantSplit w:val="true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2:50:00Z</dcterms:created>
  <dc:creator>tyu</dc:creator>
  <dc:description/>
  <cp:keywords/>
  <dc:language>en-US</dc:language>
  <cp:lastModifiedBy>User</cp:lastModifiedBy>
  <dcterms:modified xsi:type="dcterms:W3CDTF">2011-03-03T17:41:00Z</dcterms:modified>
  <cp:revision>3</cp:revision>
  <dc:subject/>
  <dc:title>加盟合作客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